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rPr>
          <w:i/>
          <w:i/>
          <w:u w:val="single"/>
        </w:rPr>
      </w:pPr>
      <w:r>
        <w:rPr>
          <w:i/>
          <w:u w:val="single"/>
        </w:rPr>
        <w:t xml:space="preserve">21 СиФА В. С. 28 ДФА Киев 12-13. 09.2009г </w:t>
      </w:r>
    </w:p>
    <w:p>
      <w:pPr>
        <w:pStyle w:val="Normal"/>
        <w:ind w:left="-540" w:firstLine="7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540" w:firstLine="720"/>
        <w:rPr/>
      </w:pPr>
      <w:r>
        <w:rPr/>
        <w:t xml:space="preserve">2 день, 2 часть после перерыва                                                                                 </w:t>
      </w:r>
      <w:r>
        <w:rPr>
          <w:i/>
        </w:rPr>
        <w:t>01:43:09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к  Чело служит в тех ФА-Управлениях, где Владыки являются Ведущими?</w:t>
      </w:r>
    </w:p>
    <w:p>
      <w:pPr>
        <w:pStyle w:val="Normal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/>
        <w:t xml:space="preserve">… </w:t>
      </w:r>
      <w:r>
        <w:rPr/>
        <w:t>Есть такое, я хотел бы подчеркнуть, даже от меня поручение. Даже от меня, это естественно – в первую очередь, от Владык, а я говорил, чтоб это было и в поддержке Дома ФАОМг. Смысл какой? Для вашего Дома, для Киева, а потом остальные Дома тоже возьмут.</w:t>
      </w:r>
    </w:p>
    <w:p>
      <w:pPr>
        <w:pStyle w:val="Normal"/>
        <w:ind w:left="-540" w:firstLine="720"/>
        <w:jc w:val="both"/>
        <w:rPr/>
      </w:pPr>
      <w:r>
        <w:rPr/>
        <w:t>Мы когда-то давно, год- два назад поднимали идею, что… вот в принципе в зале сидят Чело трех пар ФА-Владык. Так и осталось. Владыки Кут Хуми, Мории, Иосиф. Кто помнит, что мы поднимали, тот уже насторожился.</w:t>
      </w:r>
    </w:p>
    <w:p>
      <w:pPr>
        <w:pStyle w:val="Normal"/>
        <w:ind w:left="-540" w:firstLine="720"/>
        <w:jc w:val="both"/>
        <w:rPr/>
      </w:pPr>
      <w:r>
        <w:rPr/>
        <w:t xml:space="preserve">У меня такой подлый вопрос: «Вы друг друга знаете, Чело одного Владыки?» </w:t>
      </w:r>
    </w:p>
    <w:p>
      <w:pPr>
        <w:pStyle w:val="Normal"/>
        <w:ind w:left="-540" w:firstLine="720"/>
        <w:jc w:val="both"/>
        <w:rPr/>
      </w:pPr>
      <w:r>
        <w:rPr/>
        <w:t>Называется: «зачем вы здались – эти рожы, я с Владыкой, да?»</w:t>
      </w:r>
    </w:p>
    <w:p>
      <w:pPr>
        <w:pStyle w:val="Normal"/>
        <w:ind w:left="-540" w:firstLine="720"/>
        <w:jc w:val="both"/>
        <w:rPr/>
      </w:pPr>
      <w:r>
        <w:rPr/>
        <w:t>А Владыка во всех вас в этом Доме!</w:t>
      </w:r>
    </w:p>
    <w:p>
      <w:pPr>
        <w:pStyle w:val="Normal"/>
        <w:ind w:left="-540" w:firstLine="720"/>
        <w:jc w:val="both"/>
        <w:rPr/>
      </w:pPr>
      <w:r>
        <w:rPr/>
        <w:t xml:space="preserve">Вот мы сейчас разрабатываем применимость правил Соведущего Чело. Просто именно в огне Соведущего Чело это вскрывается легче всего. Ну, Владыка именно поэтому и вводит эту должность. Не во всех Домах это еще есть. Это разработка новых возможностей. Если это в Домах нет, тогда, Ведущий Изначального Дома – это ваша компетенция, даже не Ведущий огня. Это Ведущий Изначального Дома или Соведущий Чело. </w:t>
      </w:r>
    </w:p>
    <w:p>
      <w:pPr>
        <w:pStyle w:val="Normal"/>
        <w:ind w:left="-540" w:firstLine="720"/>
        <w:jc w:val="both"/>
        <w:rPr/>
      </w:pPr>
      <w:r>
        <w:rPr/>
        <w:t>Вот от меня физически выражено: есть поручение</w:t>
      </w:r>
      <w:r>
        <w:rPr>
          <w:b/>
        </w:rPr>
        <w:t xml:space="preserve"> </w:t>
      </w:r>
      <w:r>
        <w:rPr/>
        <w:t xml:space="preserve">Соведущему Чело, здесь в Киеве – </w:t>
      </w:r>
      <w:r>
        <w:rPr>
          <w:b/>
        </w:rPr>
        <w:t>собрать группы</w:t>
      </w:r>
      <w:r>
        <w:rPr/>
        <w:t xml:space="preserve">, понятно, </w:t>
      </w:r>
      <w:r>
        <w:rPr>
          <w:b/>
        </w:rPr>
        <w:t>отдельно Владыки Кут Хуми</w:t>
      </w:r>
      <w:r>
        <w:rPr/>
        <w:t xml:space="preserve">. Не обязательно всех, вас слишком много – это большой зал, да. Может какие-то группы разные. Это не я должен решать – это проблема Соведущего. Группы Чело Кут Хуми, Чело Мории и Чело Иосифа. Как ЧЕЛО! Ну не знаю там сроки, сроков </w:t>
      </w:r>
      <w:r>
        <w:rPr>
          <w:i/>
        </w:rPr>
        <w:t xml:space="preserve">пока </w:t>
      </w:r>
      <w:r>
        <w:rPr/>
        <w:t xml:space="preserve">нет. Но хотя бы один раз в год, вот, вот, вот, вот сейчас, вот там какой-то период - </w:t>
      </w:r>
      <w:r>
        <w:rPr>
          <w:i/>
        </w:rPr>
        <w:t>собрать</w:t>
      </w:r>
      <w:r>
        <w:rPr/>
        <w:t xml:space="preserve">! </w:t>
      </w:r>
      <w:r>
        <w:rPr>
          <w:sz w:val="28"/>
          <w:szCs w:val="28"/>
        </w:rPr>
        <w:t>Толстый намек всем нашим Ведущим огня!</w:t>
      </w:r>
      <w:r>
        <w:rPr/>
        <w:t xml:space="preserve"> Слово «быть обязательно» - это некорректное выражение того, что надо. Понятно. Я просто намекнул.</w:t>
      </w:r>
    </w:p>
    <w:p>
      <w:pPr>
        <w:pStyle w:val="Normal"/>
        <w:ind w:left="-540" w:firstLine="720"/>
        <w:jc w:val="both"/>
        <w:rPr/>
      </w:pPr>
      <w:r>
        <w:rPr/>
        <w:t>Почему возникло даже поручение? Эта тема у нас уже несколько лет вертится, но сейчас одна есть сложность. А вы Дом ФА-Аватара (28 ДФА прим. ред.), вы его выражаете. Аватар –  тот, кто дает новое. И есть такая сложность. Владыки взошли. Взошли. ФА-Управления поменялись. Нет, имена остались, ФА-Управления поменялись.</w:t>
      </w:r>
    </w:p>
    <w:p>
      <w:pPr>
        <w:pStyle w:val="Normal"/>
        <w:ind w:left="-540" w:firstLine="720"/>
        <w:jc w:val="both"/>
        <w:rPr/>
      </w:pPr>
      <w:r>
        <w:rPr/>
        <w:t xml:space="preserve">Согласитесь, что ФА-Владыка Мория Теофы ФА – это совсем не то, что ФА-Владыка Мория Иерархии ФА, хотя может быть как человек или существо – это одна и та же личность. А как вы это проживете? Так вот в коллективной эпохе лично вы это ни как не проживете. </w:t>
      </w:r>
      <w:r>
        <w:rPr>
          <w:i/>
        </w:rPr>
        <w:t>Лично вы это сможете прожить только общаясь один на один с Морией, и вы будете проживать Морию, а не его выражение… Иерархии ФА!</w:t>
      </w:r>
      <w:r>
        <w:rPr/>
        <w:t xml:space="preserve"> Очень просто. </w:t>
      </w:r>
      <w:r>
        <w:rPr>
          <w:u w:val="single"/>
        </w:rPr>
        <w:t xml:space="preserve">Лично в кабинете вы проживаете лично Морию </w:t>
      </w:r>
      <w:r>
        <w:rPr/>
        <w:t>или лично Кут Хуми!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/>
        <w:t xml:space="preserve">Вот я выхожу в кабинет к Владыке Кут Хуми лично, я проживаю Владыку Кут Хуми только…. И только когда в зал Дома ФА мы выходим как Чело Владыки Кут Хуми (их, кстати, не так много, ну там…), мы проживаем выражение Владыки Кут Хуми всем Домом ФА,            а не </w:t>
      </w:r>
      <w:r>
        <w:rPr>
          <w:i/>
        </w:rPr>
        <w:t>лично</w:t>
      </w:r>
      <w:r>
        <w:rPr/>
        <w:t xml:space="preserve">. Понимаете разницу – лично человек и лично Владыка. Ведь он Владыка Дома ФА –        и Чело, который там служит. И вот возникает вопрос: </w:t>
      </w:r>
      <w:r>
        <w:rPr>
          <w:sz w:val="28"/>
          <w:szCs w:val="28"/>
        </w:rPr>
        <w:t>а как  Чело служит в тех                ФА-Управлениях, где Владыки являются Ведущими вас?</w:t>
      </w:r>
    </w:p>
    <w:p>
      <w:pPr>
        <w:pStyle w:val="Normal"/>
        <w:ind w:left="-540" w:firstLine="720"/>
        <w:jc w:val="both"/>
        <w:rPr/>
      </w:pPr>
      <w:r>
        <w:rPr/>
        <w:t xml:space="preserve">Нет, то, что вы ФА-Сотрудники и по другим ФА-Управлениям служите – это само собой. </w:t>
      </w:r>
      <w:r>
        <w:rPr>
          <w:i/>
        </w:rPr>
        <w:t>А КАК ЧЕЛО у Ведущих ФА-Владык, вы чем занимаетесь?</w:t>
      </w:r>
      <w:r>
        <w:rPr/>
        <w:t xml:space="preserve"> Тем, что растете.       Владыка поливает свои, а они растут… Владыка, полей меня - следующий этап роста. (Смех). И все!</w:t>
      </w:r>
    </w:p>
    <w:p>
      <w:pPr>
        <w:pStyle w:val="Normal"/>
        <w:ind w:left="-540" w:firstLine="720"/>
        <w:jc w:val="both"/>
        <w:rPr/>
      </w:pPr>
      <w:r>
        <w:rPr/>
        <w:t xml:space="preserve">И вот мы разрабатываем, развиваем проект Соведущего с нуля, ну вот уже второй год, чтобы реализовать эти возможности. Поэтому, если на прошлый год мы поговорили, и я не контролировал. В этом году я уже устал от бесконтрольности – БЕС-контрольности, и мы все равно отследим </w:t>
      </w:r>
      <w:r>
        <w:rPr>
          <w:i/>
        </w:rPr>
        <w:t>как</w:t>
      </w:r>
      <w:r>
        <w:rPr/>
        <w:t xml:space="preserve"> вы как Чело реализуетесь. Ничего для этого особенного не надо.</w:t>
      </w:r>
    </w:p>
    <w:p>
      <w:pPr>
        <w:pStyle w:val="Normal"/>
        <w:ind w:left="-540" w:firstLine="720"/>
        <w:jc w:val="both"/>
        <w:rPr/>
      </w:pPr>
      <w:r>
        <w:rPr/>
        <w:t xml:space="preserve">Надо собрать </w:t>
      </w:r>
      <w:r>
        <w:rPr>
          <w:i/>
        </w:rPr>
        <w:t xml:space="preserve">чисто </w:t>
      </w:r>
      <w:r>
        <w:rPr>
          <w:b/>
        </w:rPr>
        <w:t>Чело Кут Хуми</w:t>
      </w:r>
      <w:r>
        <w:rPr/>
        <w:t xml:space="preserve">, ну тех, которые хотя бы знают, что они Чело Кут Хуми, </w:t>
      </w:r>
      <w:r>
        <w:rPr>
          <w:sz w:val="28"/>
          <w:szCs w:val="28"/>
        </w:rPr>
        <w:t>но только их</w:t>
      </w:r>
      <w:r>
        <w:rPr/>
        <w:t xml:space="preserve">. Понято. И чтобы они вошли в коллективное выражение Дома ФА прямым огнем Владыки Кут Хуми </w:t>
      </w:r>
      <w:r>
        <w:rPr>
          <w:i/>
        </w:rPr>
        <w:t>как Чела,</w:t>
      </w:r>
      <w:r>
        <w:rPr/>
        <w:t xml:space="preserve"> а не как выразители Синтеза ФА, мы туда и так пойдем. Скажите: « Мы давай так пойдем». Не-е-е-т это совсем не то! Проживете – поймете!</w:t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  <w:t xml:space="preserve">Чтоб собрались </w:t>
      </w:r>
      <w:r>
        <w:rPr>
          <w:b/>
        </w:rPr>
        <w:t>Чела Мории</w:t>
      </w:r>
      <w:r>
        <w:rPr/>
        <w:t xml:space="preserve"> и выразили Иерархию ФА, да еще по-новому прямым огнем Мории. </w:t>
      </w:r>
    </w:p>
    <w:p>
      <w:pPr>
        <w:pStyle w:val="Normal"/>
        <w:ind w:left="-540" w:firstLine="720"/>
        <w:jc w:val="both"/>
        <w:rPr/>
      </w:pPr>
      <w:r>
        <w:rPr/>
        <w:t xml:space="preserve">Потому что Чело – это часть огня Владыки. Вы все это знаете. </w:t>
      </w:r>
      <w:r>
        <w:rPr>
          <w:i/>
        </w:rPr>
        <w:t>Вы проживали, что вы часть огня Владыки?</w:t>
      </w:r>
      <w:r>
        <w:rPr/>
        <w:t xml:space="preserve"> Что Владыка </w:t>
      </w:r>
      <w:r>
        <w:rPr>
          <w:i/>
        </w:rPr>
        <w:t xml:space="preserve">вами </w:t>
      </w:r>
      <w:r>
        <w:rPr/>
        <w:t>реализует</w:t>
      </w:r>
      <w:r>
        <w:rPr>
          <w:i/>
        </w:rPr>
        <w:t xml:space="preserve"> Дом ФА.</w:t>
      </w:r>
      <w:r>
        <w:rPr/>
        <w:t xml:space="preserve"> Ну, допустим, </w:t>
      </w:r>
      <w:r>
        <w:rPr>
          <w:i/>
        </w:rPr>
        <w:t>мною</w:t>
      </w:r>
      <w:r>
        <w:rPr/>
        <w:t xml:space="preserve"> Кут Хуми</w:t>
      </w:r>
      <w:r>
        <w:rPr>
          <w:i/>
        </w:rPr>
        <w:t xml:space="preserve"> </w:t>
      </w:r>
      <w:r>
        <w:rPr/>
        <w:t xml:space="preserve">реализует Дом ФА </w:t>
      </w:r>
      <w:r>
        <w:rPr>
          <w:i/>
        </w:rPr>
        <w:t>как частью</w:t>
      </w:r>
      <w:r>
        <w:rPr/>
        <w:t xml:space="preserve"> своего огня…. Из 5-й расы. Только там не об огне, а о духе было, о луче. Я когда-то в 5-й расе проживал часть луча Любви-Мудрости собою и еще думал, какой частью я это могу выразить, чтобы выразить Владыку собою и взойти как Чело.</w:t>
      </w:r>
    </w:p>
    <w:p>
      <w:pPr>
        <w:pStyle w:val="Normal"/>
        <w:ind w:left="-540" w:firstLine="720"/>
        <w:jc w:val="both"/>
        <w:rPr/>
      </w:pPr>
      <w:r>
        <w:rPr/>
        <w:t xml:space="preserve">И пока нет ощущения, что ты выражаешь частью самого себя (не самого Владыку –     это личное, а его организацию - Дом ФА, Иерархию ФА или Человека ФА, если взять Иосифа) ты не чувствуешь себя как Чело </w:t>
      </w:r>
      <w:r>
        <w:rPr>
          <w:i/>
        </w:rPr>
        <w:t xml:space="preserve">сопричастным </w:t>
      </w:r>
      <w:r>
        <w:rPr/>
        <w:t xml:space="preserve">к работе Владыки. Ты пока соприкасаешься      к его огню, т.е. сопричастен чисто личностно. Но только </w:t>
      </w:r>
      <w:r>
        <w:rPr>
          <w:i/>
        </w:rPr>
        <w:t>сопричастие</w:t>
      </w:r>
      <w:r>
        <w:rPr/>
        <w:t xml:space="preserve"> к работе Владыки                    (к выражению Дома ФА собою, к выражению Иерархии ФА собою, к выражению Человека ФА собою, если взять Иосифа), дает вам возможность правильных </w:t>
      </w:r>
      <w:r>
        <w:rPr>
          <w:i/>
        </w:rPr>
        <w:t>путей Чело</w:t>
      </w:r>
      <w:r>
        <w:rPr/>
        <w:t xml:space="preserve">. Слушайте - </w:t>
      </w:r>
      <w:r>
        <w:rPr>
          <w:b/>
          <w:i/>
        </w:rPr>
        <w:t>правильных путей Чело.</w:t>
      </w:r>
      <w:r>
        <w:rPr/>
        <w:t xml:space="preserve"> Владыка может наделить вас путем и поручением, но правильное </w:t>
      </w:r>
      <w:r>
        <w:rPr>
          <w:i/>
        </w:rPr>
        <w:t>исполнение</w:t>
      </w:r>
      <w:r>
        <w:rPr/>
        <w:t xml:space="preserve"> поручений или правильность </w:t>
      </w:r>
      <w:r>
        <w:rPr>
          <w:i/>
        </w:rPr>
        <w:t>путей в исполнении</w:t>
      </w:r>
      <w:r>
        <w:rPr/>
        <w:t xml:space="preserve"> поручений зависит (чих) от сопричастности, точно, вас </w:t>
      </w:r>
      <w:r>
        <w:rPr>
          <w:i/>
        </w:rPr>
        <w:t>выражению</w:t>
      </w:r>
      <w:r>
        <w:rPr/>
        <w:t xml:space="preserve"> той организации, которую представляет  ФА-Владыка.</w:t>
      </w:r>
    </w:p>
    <w:p>
      <w:pPr>
        <w:pStyle w:val="Normal"/>
        <w:ind w:left="-540" w:firstLine="720"/>
        <w:jc w:val="both"/>
        <w:rPr/>
      </w:pPr>
      <w:r>
        <w:rPr/>
        <w:t xml:space="preserve">Т.е. если я сопричастен к выражению Дома ФА как часть огня Владыки Кут Хуми и выражаю действие своим Дома ФА – мои пути будут исповедимы Домом ФА. И даже если я начну ошибаться – меня или поправят или бухнут, и все получится как надо. И Дом ФА складывает условия этого исполнения, потому что я – работник его, а он выразитель меня и соответственно у нас совместно (Дом ФА и я) складываются все поручения Владыки, которые я исполняю. Хотя понятно, что Домом ФА управляет Владыка. Но ведь в Доме ФА есть коллектив Чело, который </w:t>
      </w:r>
      <w:r>
        <w:rPr>
          <w:i/>
        </w:rPr>
        <w:t>реализует разные аспекты</w:t>
      </w:r>
      <w:r>
        <w:rPr/>
        <w:t xml:space="preserve"> Дома ФА. Понятно, да. И на каждого из нас как Чело возлагаются разные аспекты Дома ФА…. </w:t>
      </w:r>
    </w:p>
    <w:p>
      <w:pPr>
        <w:pStyle w:val="Normal"/>
        <w:ind w:left="-540" w:firstLine="720"/>
        <w:jc w:val="both"/>
        <w:rPr/>
      </w:pPr>
      <w:r>
        <w:rPr/>
        <w:t xml:space="preserve">Это и есть реализация Дома ФА как ФА-Управления в материи. Я не зря этот вопрос поднял.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В материи Чело восходит Отцом, а служит Матери! </w:t>
      </w:r>
      <w:r>
        <w:rPr/>
        <w:t>А как служит – в первую очередь, выражая организацию ФА-Владыки собою, огнем. И тогда, если я выражаю Дома ФА (вот Чело Владыки Кут Хуми). Если я выражаю Дома ФА, вы, допустим тоже, как мне отследить: от Владыки или нет, от Дома ФА или нет? Я сегодня это показывал с утра на себе, смеялся. Я в начале думал, что я «отсебятину выпорол», а сейчас понял, что это Владыка вам готовил эту тему. Просто пример показал.</w:t>
      </w:r>
    </w:p>
    <w:p>
      <w:pPr>
        <w:pStyle w:val="Normal"/>
        <w:ind w:left="-540" w:firstLine="720"/>
        <w:jc w:val="both"/>
        <w:rPr/>
      </w:pPr>
      <w:r>
        <w:rPr>
          <w:i/>
        </w:rPr>
        <w:t>Если у меня складываются условия какого-то действия гармонично, естественно, как будто вот идет, ну дорожка накатанная, хотя действие нелинейное и странное –                это от Дома ФА.</w:t>
      </w:r>
    </w:p>
    <w:p>
      <w:pPr>
        <w:pStyle w:val="Normal"/>
        <w:ind w:left="-540" w:firstLine="720"/>
        <w:jc w:val="both"/>
        <w:rPr/>
      </w:pPr>
      <w:r>
        <w:rPr/>
        <w:t xml:space="preserve">Бывают действия вообще странные, но от Дома ФА, и ты реализуешь! </w:t>
      </w:r>
    </w:p>
    <w:p>
      <w:pPr>
        <w:pStyle w:val="Normal"/>
        <w:ind w:left="-540" w:firstLine="720"/>
        <w:jc w:val="both"/>
        <w:rPr/>
      </w:pPr>
      <w:r>
        <w:rPr>
          <w:i/>
        </w:rPr>
        <w:t>А вот если условия не складываются или «нескладуха» пошла – это не от Дома ФА!</w:t>
      </w:r>
      <w:r>
        <w:rPr/>
        <w:t xml:space="preserve">  Это что-то не то…. Вы меня поняли. И когда надо что-то совершить – тебе </w:t>
      </w:r>
      <w:r>
        <w:rPr>
          <w:i/>
        </w:rPr>
        <w:t>все</w:t>
      </w:r>
      <w:r>
        <w:rPr/>
        <w:t xml:space="preserve"> подтягивают, лишь бы ты совершил, потому что ты как носитель огня Дома ФА. </w:t>
      </w:r>
      <w:r>
        <w:rPr>
          <w:i/>
        </w:rPr>
        <w:t xml:space="preserve">Именно ты должен это свершить, </w:t>
      </w:r>
      <w:r>
        <w:rPr/>
        <w:t>потому что тебе не только поручено, а ты оказываешься в нужном месте, в нужный час, именно через тебя эта концентрация огня пройдет от Владыки для этого места. Может быть, и через других прошла бы. Вопрос их готовности и участия в этом огне.</w:t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  <w:t xml:space="preserve">Тоже самое для </w:t>
      </w:r>
      <w:r>
        <w:rPr>
          <w:b/>
        </w:rPr>
        <w:t>Чело Владыки Мории</w:t>
      </w:r>
      <w:r>
        <w:rPr/>
        <w:t xml:space="preserve"> в выражении Иерархии ФА. </w:t>
      </w:r>
    </w:p>
    <w:p>
      <w:pPr>
        <w:pStyle w:val="Normal"/>
        <w:ind w:left="-540" w:firstLine="720"/>
        <w:jc w:val="both"/>
        <w:rPr/>
      </w:pPr>
      <w:r>
        <w:rPr/>
        <w:t>ГДЕ? Иерархичность выражения (ну теофичность по-старому) Мории в вас?</w:t>
      </w:r>
    </w:p>
    <w:p>
      <w:pPr>
        <w:pStyle w:val="Normal"/>
        <w:ind w:left="-540" w:firstLine="720"/>
        <w:jc w:val="both"/>
        <w:rPr/>
      </w:pPr>
      <w:r>
        <w:rPr/>
        <w:t>ГДЕ? Куда бы вы не пришли через вас практики звучат (Иерархия практиками тоже занималась, теперь будет в Иерархии звучать).</w:t>
      </w:r>
    </w:p>
    <w:p>
      <w:pPr>
        <w:pStyle w:val="Normal"/>
        <w:ind w:left="-540" w:firstLine="720"/>
        <w:jc w:val="both"/>
        <w:rPr/>
      </w:pPr>
      <w:r>
        <w:rPr/>
        <w:t>ГДЕ? Куда бы вы не пришли гармонизация теофичности вокруг вас, иерархичности вокруг вас, отстроенности, правильности, организованности вокруг вас, Духа вокруг вас,           в конечном счете, среды Духа, господа Чело Мории, где она у вас? В синтезе в этом Доме,       не лично у вас. Лично у вас пускай Мория смотрит, не моя компетенция. А вот среда Духа        в 28 Доме ФА – это уже моя компетенция, господа Чело Мории. ГДЕ?</w:t>
      </w:r>
    </w:p>
    <w:p>
      <w:pPr>
        <w:pStyle w:val="Normal"/>
        <w:ind w:left="-540" w:firstLine="720"/>
        <w:jc w:val="both"/>
        <w:rPr/>
      </w:pPr>
      <w:r>
        <w:rPr/>
        <w:t>То же самое – среда Света</w:t>
      </w:r>
      <w:r>
        <w:rPr>
          <w:b/>
        </w:rPr>
        <w:t>, Чело Иосифа</w:t>
      </w:r>
      <w:r>
        <w:rPr/>
        <w:t xml:space="preserve">, ГДЕ? Компетенция выразимости Человека ФА, где? </w:t>
      </w:r>
    </w:p>
    <w:p>
      <w:pPr>
        <w:pStyle w:val="Normal"/>
        <w:ind w:left="-540" w:firstLine="720"/>
        <w:jc w:val="both"/>
        <w:rPr/>
      </w:pPr>
      <w:r>
        <w:rPr/>
        <w:t>Ну, вы извините, у меня сталь появляется. Как Чело Челу я честно могу все сказать, да! Как Ведущий, я б сейчас молчал, не моя компетенция – есть Владыки. А вот как Чело,            вам говорю, как Челам: «Ребята, не всегда туда идете!»</w:t>
      </w:r>
    </w:p>
    <w:p>
      <w:pPr>
        <w:pStyle w:val="Normal"/>
        <w:ind w:left="-540" w:firstLine="720"/>
        <w:jc w:val="both"/>
        <w:rPr/>
      </w:pPr>
      <w:r>
        <w:rPr/>
        <w:t xml:space="preserve">А МАМКА вас проверяет именно этим. И если Мать Мг видит, что вы реализатор пути Дома ФА, допустим. Реально, не «э-э-э», а из вас огонь идет части Кут Хуми в выражении Дома ФА, то вам и поручают соответствующие реализации в материи по уровню огня, и качество работы – соответствующее! (вздыхает) понятно, да. </w:t>
      </w:r>
    </w:p>
    <w:p>
      <w:pPr>
        <w:pStyle w:val="Normal"/>
        <w:ind w:left="-540" w:firstLine="720"/>
        <w:jc w:val="both"/>
        <w:rPr/>
      </w:pPr>
      <w:r>
        <w:rPr/>
        <w:t>Ну, не грязь же собирать по городам, махая мечом. Это тоже полезно, но  это от Логоического Правления работа. Практика Стражника нужна, я в ней тоже иногда участвую, в зале Отца, там все в порядке! Но это иногда, но и то там можно мечом махать, выполняя разные условия. Меч же не только махается, он еще и условия пересекает. Вот как я сегодня сказал: лопнуло что-то старое по Украине, обновление пошло, хорошо. Это ж условия новые вошли. Надо было собою сконцентрировать, сложить через Чело, которые этим живут, все вместе дали вместе огонь, ты ж сам это не исполнишь! Ты просто такой – «двигатель идеи», заряд.               А условия Владыка давал всем. Чтоб все вошли, все внушились, все возожглись. Сложили мы вместе!</w:t>
      </w:r>
    </w:p>
    <w:p>
      <w:pPr>
        <w:pStyle w:val="Normal"/>
        <w:ind w:left="-540" w:firstLine="720"/>
        <w:jc w:val="both"/>
        <w:rPr/>
      </w:pPr>
      <w:r>
        <w:rPr/>
        <w:t xml:space="preserve">Где эта работа через каждого?! И вот это – есть работа по преображению материи. </w:t>
      </w:r>
      <w:r>
        <w:rPr>
          <w:b/>
        </w:rPr>
        <w:t>Именно ЧЕЛО занимаются преображением материи</w:t>
      </w:r>
      <w:r>
        <w:rPr/>
        <w:t xml:space="preserve">, </w:t>
      </w:r>
      <w:r>
        <w:rPr>
          <w:b/>
        </w:rPr>
        <w:t>это им дано!</w:t>
      </w:r>
      <w:r>
        <w:rPr/>
        <w:t xml:space="preserve"> Человек использует материю. Человек преображает материю вовне как может. А вот Чело преображает материю на 100% - им это дано. </w:t>
      </w:r>
      <w:r>
        <w:rPr>
          <w:u w:val="single"/>
        </w:rPr>
        <w:t>Чело  это дано по праву!</w:t>
      </w:r>
      <w:r>
        <w:rPr/>
        <w:t xml:space="preserve"> Именно поэтому в Универсуме у нас Универсумная цивилизация Чело, т.е. преобразователей материи </w:t>
      </w:r>
      <w:r>
        <w:rPr>
          <w:i/>
        </w:rPr>
        <w:t>по праву</w:t>
      </w:r>
      <w:r>
        <w:rPr/>
        <w:t xml:space="preserve">! Потому что Чело живет материей внутри и преобразует, а человек живет материей вовне. А вовне преобразовать нельзя, там можно больше использовать или жить за счет материи. Жить за счет материи тоже надо, но это другая задача. Человек постепенно становится преобразователем материи, </w:t>
      </w:r>
      <w:r>
        <w:rPr>
          <w:i/>
        </w:rPr>
        <w:t>только если он выражает Отца</w:t>
      </w:r>
      <w:r>
        <w:rPr/>
        <w:t>. А если человек не выражает Отца, он преобразователь не материи,    а своих мозгов в материи! « Опять вышло, как вышло, опять не получилось, Семен Семеныч» (смех в зале).</w:t>
      </w:r>
    </w:p>
    <w:p>
      <w:pPr>
        <w:pStyle w:val="Normal"/>
        <w:ind w:left="-540" w:firstLine="720"/>
        <w:jc w:val="both"/>
        <w:rPr/>
      </w:pPr>
      <w:r>
        <w:rPr/>
        <w:t xml:space="preserve">Вот этот </w:t>
      </w:r>
      <w:r>
        <w:rPr>
          <w:i/>
        </w:rPr>
        <w:t xml:space="preserve">стиль </w:t>
      </w:r>
      <w:r>
        <w:rPr/>
        <w:t>выражения преображения материи вы должны нарабатывать как Чело. Ничего нового! Вы это должны знать из 5-й расы. Вопрос - ГДЕ?</w:t>
      </w:r>
    </w:p>
    <w:p>
      <w:pPr>
        <w:pStyle w:val="Normal"/>
        <w:ind w:left="-540" w:firstLine="720"/>
        <w:jc w:val="both"/>
        <w:rPr/>
      </w:pPr>
      <w:r>
        <w:rPr/>
        <w:t xml:space="preserve">Когда последний раз собирались Чело Владыки Кут Хуми и радовались, что вместе возожглись Владыкой и  </w:t>
      </w:r>
      <w:r>
        <w:rPr>
          <w:i/>
        </w:rPr>
        <w:t>выразили</w:t>
      </w:r>
      <w:r>
        <w:rPr/>
        <w:t xml:space="preserve"> его собою?... А не то «хрхр».</w:t>
      </w:r>
    </w:p>
    <w:p>
      <w:pPr>
        <w:pStyle w:val="Normal"/>
        <w:ind w:left="-540" w:firstLine="720"/>
        <w:jc w:val="both"/>
        <w:rPr/>
      </w:pPr>
      <w:r>
        <w:rPr/>
        <w:t>То же самое Мория, то же самое Иосиф. А я год назад это говорил, и два года назад,… раз в год я это обязательно говорю где-нибудь. Все-е. А Изначальные Дома начинаются             с реализации пути Чело! Извините! А потом уже все остальное. Даже сейчас вначале Иерархия - Чело, а потом Дом ФА – Ведущие. Вначале Теофа - чело, а потом Дом Отца – условия жизни. Все. Я все сказал.</w:t>
      </w:r>
    </w:p>
    <w:p>
      <w:pPr>
        <w:pStyle w:val="Normal"/>
        <w:ind w:left="-540" w:firstLine="720"/>
        <w:jc w:val="both"/>
        <w:rPr/>
      </w:pPr>
      <w:r>
        <w:rPr/>
        <w:t xml:space="preserve">Вот путь Чело – это </w:t>
      </w:r>
      <w:r>
        <w:rPr>
          <w:i/>
        </w:rPr>
        <w:t>реализация</w:t>
      </w:r>
      <w:r>
        <w:rPr/>
        <w:t xml:space="preserve"> сотворчества Матери. Запомните это….</w:t>
      </w:r>
    </w:p>
    <w:p>
      <w:pPr>
        <w:pStyle w:val="Normal"/>
        <w:ind w:left="-540" w:firstLine="720"/>
        <w:jc w:val="both"/>
        <w:rPr/>
      </w:pPr>
      <w:r>
        <w:rPr/>
        <w:t>…</w:t>
      </w:r>
      <w:r>
        <w:rPr/>
        <w:t>у  вас Соведущий Чело есть … не во всех Изначальных Домах есть, крупных, даже Домах ФА – не выросло! А у вас есть этот огонь. Так используйте его во благо преображения и применения Матери. ОГОНЬ используйте. А вы сидите « ммм Чело».</w:t>
      </w:r>
    </w:p>
    <w:p>
      <w:pPr>
        <w:pStyle w:val="Normal"/>
        <w:ind w:left="-540" w:firstLine="720"/>
        <w:jc w:val="both"/>
        <w:rPr/>
      </w:pPr>
      <w:r>
        <w:rPr/>
        <w:t>Ладно, все.</w:t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ind w:left="-540" w:firstLine="720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Компьютерный набор Ковтун Т. Ведущий 10 огня, Теофит 29ДФА</w:t>
      </w:r>
    </w:p>
    <w:p>
      <w:pPr>
        <w:pStyle w:val="Normal"/>
        <w:ind w:left="-540" w:firstLine="7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Чело ФА-Владык Мории и Свет.</w:t>
      </w:r>
    </w:p>
    <w:p>
      <w:pPr>
        <w:pStyle w:val="Normal"/>
        <w:ind w:left="-540" w:firstLine="7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24.10.2009</w:t>
      </w:r>
    </w:p>
    <w:p>
      <w:pPr>
        <w:pStyle w:val="Normal"/>
        <w:ind w:left="-90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00:00Z</dcterms:created>
  <dc:creator>Таня</dc:creator>
  <dc:description/>
  <cp:keywords/>
  <dc:language>en-US</dc:language>
  <cp:lastModifiedBy>Таня</cp:lastModifiedBy>
  <dcterms:modified xsi:type="dcterms:W3CDTF">2009-10-24T16:29:00Z</dcterms:modified>
  <cp:revision>5</cp:revision>
  <dc:subject/>
  <dc:title>21 СиФА Киев 12-13</dc:title>
</cp:coreProperties>
</file>